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ЧЕГО НЕ ДОСТАВАЛО НА РОЖДЕСТВО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br/>
        <w:t xml:space="preserve">Автор: Коспер Д. </w:t>
        <w:br/>
        <w:t xml:space="preserve">Перевод: Гончарова Света. </w:t>
        <w:br/>
        <w:t xml:space="preserve">Источник: www.uucyc.ru </w:t>
        <w:br/>
        <w:t xml:space="preserve">Время: 15 мин. </w:t>
        <w:br/>
        <w:t xml:space="preserve">Библия: Матф. 2. </w:t>
        <w:br/>
        <w:t xml:space="preserve">Актеры: Богдан, Света, Ира Царь – подруга Светы, Иосиф Царь – друг </w:t>
        <w:br/>
        <w:t xml:space="preserve">Декорации: 2-3 наполненных сумки, красочно завернутые коробки, праздничная одежда. </w:t>
        <w:br/>
        <w:t xml:space="preserve">Описание: Сценка выказывает тот факт, что для многих людей Рождество стало всего лишь временем подарков и приятных встреч. Что часто мы не замечаем самого очевидного, проходя мимо самого удивительного и необходимого для нашей жизни. </w:t>
        <w:br/>
        <w:br/>
        <w:br/>
        <w:t xml:space="preserve">Торговый зал большого магазина. Входят Богдан и Света. Смеясь, несут сумки с предрождественскими покупками. </w:t>
        <w:br/>
        <w:br/>
        <w:t xml:space="preserve">Света: Ну, мы это сделали. Первый год нашей семейной жизни и мы сделали все наши первые рождественские покупки. </w:t>
        <w:br/>
        <w:t xml:space="preserve">Богдан: Слушай, а мы всё купили? </w:t>
        <w:br/>
        <w:t xml:space="preserve">Света: (поочерёдно показывая на свертки, торчащие из сумок) Мы позаботились о твоих родителях и о моих тоже. Не забыли о твоём брате, о твоей сестре, о её муже и детях, а ещё о моей сестре, её муженьке и их детях... </w:t>
        <w:br/>
        <w:t xml:space="preserve">Богдан: А что мы купили твоей племяннице? </w:t>
        <w:br/>
        <w:t xml:space="preserve">Света: Куклу, которая пьёт из бутылочки, помнишь? </w:t>
        <w:br/>
        <w:t xml:space="preserve">Богдан: А моему племяннику? </w:t>
        <w:br/>
        <w:t xml:space="preserve">Света: Машинку с открывающимися дверцами. </w:t>
        <w:br/>
        <w:t xml:space="preserve">Богдан: А что ты купила мне? </w:t>
        <w:br/>
        <w:t xml:space="preserve">Света: (смеётся) Не скажу! </w:t>
        <w:br/>
        <w:t xml:space="preserve">Богдан: Ладно, уже и так Рождество скоро. Что у нас ещё на сегодня запланировано? </w:t>
        <w:br/>
        <w:t xml:space="preserve">Света: Так... (достает из кармана записную книжку и открывает её) мы обедаем с моими родителями, потом открываем подарки, ну и после всего – на вечеринку к Яне. </w:t>
        <w:br/>
        <w:t xml:space="preserve">Богдан: Ого... </w:t>
        <w:br/>
        <w:t xml:space="preserve">Света: (продолжая читать) Утром дарим подарки друг другу, потом завтракаем дома у твоих родителей, обедаем с моими и отправляемся ещё на одну вечеринку к Шутенкам. </w:t>
        <w:br/>
        <w:t xml:space="preserve">Богдан: М-да. </w:t>
        <w:br/>
        <w:t xml:space="preserve">Света: Что-то не так? </w:t>
        <w:br/>
        <w:t xml:space="preserve">Богдан: (с озадаченным видом) Представь себе, сам не могу понять. У меня такое чувство, как будто мы что-то забыли. Слушай, мы ведь все фильмы посмотрели, которые хотели? </w:t>
        <w:br/>
        <w:t xml:space="preserve">Света: Мы смотрели «Иронию судьбы» вчера вечером, неделю назад «Один дома», «Рождественские каникулы» посмотрим сегодня вечером у моих родителей, и «Новогодняя история» запланирована у нас на завтрашний день после завтрака. </w:t>
        <w:br/>
        <w:t xml:space="preserve">Богдан: А этот новый мюзикл, ну с Галкиным? </w:t>
        <w:br/>
        <w:t xml:space="preserve">Света: Его показывали вчера, тогда, когда тебя не было дома, но я записала его на видео. </w:t>
        <w:br/>
        <w:t xml:space="preserve">Богдан: Классно. Надо же, а мне всё равно кажется, что нам не достаёт чего-то для этого праздника. Интересно, что бы это могло быть? </w:t>
        <w:br/>
        <w:br/>
        <w:t xml:space="preserve">На сцене появляются братья Цари, они несут сумки полные рождественских покупок. </w:t>
        <w:br/>
        <w:br/>
        <w:t xml:space="preserve">Света: (замечает вошедших) Боже мой! Вы только поглядите кто это! </w:t>
        <w:br/>
        <w:t xml:space="preserve">Богдан: Кто? </w:t>
        <w:br/>
        <w:t xml:space="preserve">Света: Это же три Царя! </w:t>
        <w:br/>
        <w:t xml:space="preserve">Богдан: Кто?! </w:t>
        <w:br/>
        <w:t xml:space="preserve">Света: Мои старые друзья по институту, семья Царей! Фамилия у них такая. </w:t>
        <w:br/>
        <w:t xml:space="preserve">Ира: (машет рукой) Светка, привет! </w:t>
        <w:br/>
        <w:t xml:space="preserve">Света: Привет, ребята! Богдан познакомься, это мои друзья Цари – Ира, Иосиф и Саня. </w:t>
        <w:br/>
        <w:t xml:space="preserve">Богдан: Помню, помню, они были у нас на свадьбе. </w:t>
        <w:br/>
        <w:t xml:space="preserve">Ира: Рада снова тебя видеть, Богдан. </w:t>
        <w:br/>
        <w:t xml:space="preserve">Иосиф: Поздравляю вас с Рождеством! </w:t>
        <w:br/>
        <w:t xml:space="preserve">Света: Мы с вами не виделись уже целую вечность! А вы что тут делаете? </w:t>
        <w:br/>
        <w:t xml:space="preserve">Саня: Обычные рождественские покупки, в последнюю минуту. </w:t>
        <w:br/>
        <w:t xml:space="preserve">Ира: (тряся полной сумкой) Несём подарки для новорождённого Царя. </w:t>
        <w:br/>
        <w:t xml:space="preserve">Богдан: Что, что? </w:t>
        <w:br/>
        <w:t xml:space="preserve">Саня: У Иосифа на прошлой неделе сын родился. </w:t>
        <w:br/>
        <w:t xml:space="preserve">Света: Ох! Йося, поздравляем! </w:t>
        <w:br/>
        <w:t xml:space="preserve">Иосиф: Спасибо! </w:t>
        <w:br/>
        <w:t xml:space="preserve">Ира: Тебе нужно обязательно посмотреть на него, он просто прелесть! </w:t>
        <w:br/>
        <w:t xml:space="preserve">Света: Как это всё здорово! Иосиф, а как чувствует себя Мария? </w:t>
        <w:br/>
        <w:t xml:space="preserve">Иосиф: Ну, у неё были небольшие осложнения при родах, поэтому ей было нехорошо день или два, но сейчас всё вроде бы нормализовалось. </w:t>
        <w:br/>
        <w:t xml:space="preserve">Света: Я рада, что всё хорошо. </w:t>
        <w:br/>
        <w:t xml:space="preserve">Саня: Кстати, ты не поверишь, кто недавно объявился в городе. </w:t>
        <w:br/>
        <w:t xml:space="preserve">Света: Кто? </w:t>
        <w:br/>
        <w:t xml:space="preserve">Саня: Пастушки! </w:t>
        <w:br/>
        <w:t xml:space="preserve">Света: Славик и Марианна? (Обращается к Богдану) У них фамилия Пастушок. </w:t>
        <w:br/>
        <w:t xml:space="preserve">Ира: Именно они, сердешные! </w:t>
        <w:br/>
        <w:t xml:space="preserve">Богдан: (на ухо Свете) Ну, у тебя и друзья! </w:t>
        <w:br/>
        <w:t xml:space="preserve">Света: Слушай, как долго я их не видела. </w:t>
        <w:br/>
        <w:t xml:space="preserve">Иосиф: Что, правда, то, правда. Так вот, они приехали посмотреть на младенца, Гавриил им о нём рассказал. </w:t>
        <w:br/>
        <w:t xml:space="preserve">Света: Гавриил Соколов? (Удивлённо качает головой) Да, вот кого я тоже уже не видела тысячу лет! </w:t>
        <w:br/>
        <w:t xml:space="preserve">Иосиф: Пастушки приехали вчера вечером. Они сейчас остановились у нас. </w:t>
        <w:br/>
        <w:t xml:space="preserve">Ира: Они пытались найти комнату в гостинице, но так как сейчас Рождество, места там для них не оказалось. </w:t>
        <w:br/>
        <w:t xml:space="preserve">Света: Ой, я бы с таким удовольствием повидалась с ними. </w:t>
        <w:br/>
        <w:t xml:space="preserve">Богдан: Ну, мы, наверное, могли бы заглянуть. </w:t>
        <w:br/>
        <w:t xml:space="preserve">Иосиф: Уж извольте заглянуть. Мы все будем у наших родителей, в этом новом квартале... на востоке города... </w:t>
        <w:br/>
        <w:t xml:space="preserve">Света: А, это на перекрёстке Вифлеемской дороги? </w:t>
        <w:br/>
        <w:t xml:space="preserve">Иосиф: Точно. </w:t>
        <w:br/>
        <w:t xml:space="preserve">Саня: Их дом как раз напротив ресторана «Далёкая звезда». </w:t>
        <w:br/>
        <w:t xml:space="preserve">Ира: У них над входом вывеска с такой большой яркой звездой горит. </w:t>
        <w:br/>
        <w:t xml:space="preserve">Богдан: Я думаю, нам не трудно будет отыскать это место. </w:t>
        <w:br/>
        <w:t xml:space="preserve">Иосиф: Ты прав, если вы будете ехать через восточные ворота, то просто направляйтесь по Вифлеемской дороге до тех пор, пока не увидите звезду. </w:t>
        <w:br/>
        <w:t xml:space="preserve">Богдан: Звучит неплохо. </w:t>
        <w:br/>
        <w:t xml:space="preserve">Ира: Нам уже пора идти, но ведь мы ещё увидимся? </w:t>
        <w:br/>
        <w:t xml:space="preserve">Света: Надеюсь, что да. </w:t>
        <w:br/>
        <w:t xml:space="preserve">Иосиф: Заходите, когда угодно. </w:t>
        <w:br/>
        <w:t xml:space="preserve">Саня: Кстати, ребята, вы случайно не знаете, есть ли в этом пассаже магазин, где продают сигареты? </w:t>
        <w:br/>
        <w:t xml:space="preserve">Богдан: Я думаю, если пройдёте чуть дальше по улице, то встретите табачную лавку. </w:t>
        <w:br/>
        <w:t xml:space="preserve">Саня: Прекрасно. Я просто умираю, так хочу курить! </w:t>
        <w:br/>
        <w:t xml:space="preserve">Иосиф: Ладно, увидимся позже. С Рождеством вас. </w:t>
        <w:br/>
        <w:t xml:space="preserve">Богдан и Света: (вместе). Весёлого Рождества! </w:t>
        <w:br/>
        <w:br/>
        <w:t xml:space="preserve">Семейство Царей уходит. </w:t>
        <w:br/>
        <w:br/>
        <w:t xml:space="preserve">Света: Класс, это было здорово! </w:t>
        <w:br/>
        <w:t xml:space="preserve">Богдан: Очень приятная семья. </w:t>
        <w:br/>
        <w:t xml:space="preserve">Света: (после небольшой паузы) Так ты понял чего нам ещё не достаёт для нашего Рождества? </w:t>
        <w:br/>
        <w:t xml:space="preserve">Богдан: (пожимая плечами) Нет. Но наверняка это что-то настолько очевидное, что потом мы будем просто бить себя в грудь. </w:t>
        <w:br/>
        <w:t xml:space="preserve">Света: Интересно, что бы это могло быть? </w:t>
        <w:br/>
        <w:br/>
        <w:t xml:space="preserve">Они вместе глубоко задумываются на минуту, затем, широко открыв глаза, смотрят друг на друга и одновременно щёлкают пальцами. Они наконец-то вспомнили. </w:t>
        <w:br/>
        <w:br/>
        <w:t xml:space="preserve">Богдан и Света: (в унисон) Гирлянда для ёлки! </w:t>
        <w:br/>
        <w:br/>
        <w:t xml:space="preserve">Подхватывают сумки и вместе убегают со сцены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3:00Z</dcterms:created>
  <dc:creator>YurchenkoS</dc:creator>
  <dc:description/>
  <dc:language>en-US</dc:language>
  <cp:lastModifiedBy>YurchenkoS</cp:lastModifiedBy>
  <dcterms:modified xsi:type="dcterms:W3CDTF">2006-11-27T14:03:00Z</dcterms:modified>
  <cp:revision>2</cp:revision>
  <dc:subject/>
  <dc:title/>
</cp:coreProperties>
</file>